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ythical Kingdom Software �              &lt;&lt;&lt; MKRead &gt;&gt;&g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�         � �      �     </w:t>
      </w:r>
      <w:r>
        <w:rPr/>
        <w:t>On-Line Message Reader For MK BB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  �� ��  ���      �    </w:t>
      </w:r>
      <w:r>
        <w:rPr/>
        <w:t>RemoteAccess, QuickBBS, and Super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����������      �        </w:t>
      </w:r>
      <w:r>
        <w:rPr/>
        <w:t>Copyright 1992 by Mark M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����</w:t>
      </w:r>
      <w:r>
        <w:rPr/>
        <w:t xml:space="preserve">۰��������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  �               </w:t>
      </w:r>
      <w:r>
        <w:rPr/>
        <w:t>Version 1.0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s mentioned in this documentatio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ir individual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: MKRead is pronounced "Emm Kay Read" NEVER "McR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MK stands for Mythical Kingdo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[  Table Of Contents  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Warranty Information 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Configuration 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ing Options 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ErrorLevels 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Internal Editor 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Config Setup (Point-Setup) 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MKRead Quick-Reference Card 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Running Under LAN Or Multi-Tasking 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MKRead FEATURES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ad Message base areas directly without logging onto th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rite messages, including netmail and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to th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ads Hudson, Squish, Ezycom, and *.MSG-Type Message Base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Squish message areas with up to 5200 message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with the way Maximus handles Squish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 to 1025 different message areas, with area 1026 be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netmail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Handles up to 1200 messages in an area at a time (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mail only option to read addtional msgs in an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figurable colors (including quoted tex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efinable netmail attributes, both default and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cludes it's own internal editor, or use your own ASCII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aglines are available, including many management options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tealing, editing, and selecting separate tagline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pell-Check option allows you to check each message you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pelling errors by adding an external spell-check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ptional for each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figurable to beep on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efinable quote string to quote the message you are reply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r-definable quote header, to be plac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.  This uses macros to display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such as receiver name, date, time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figurable message sorting options.  This includes: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Date/Time, From, and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xporting of messages to text files or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lect to read only new mail or to have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area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ully mouseable menu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an use a text-file configuration setup to use the reade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View ANSI messages, with Baud-Rate sim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orks directly with MK, RA, QuickBbs, SuperBbs, and Ezy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ses Twit.Ctl file to skip messages from select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 PRODUCT SUPPORT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 suggestions for MKRead can be submitted in a variety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the FidoNet EchoMail MK Conference (AreaTag M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is is a product support area for all Mythical King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 MK Echo is not available in your area, it is availab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10/2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625/4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51/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51/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rough RIME (RelayNet) at address -&gt;MYTH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Via NetMail to Mark May (Author) at address 1:110/2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You will have to poll for your reply after two days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product being free.  An answer should be waiting for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then.  If you do not receive a reply within 5 day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re-send your message.  If you don't pick up your reply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be deleted (or possibly routed) in a week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all the Mythical Kingdom Tech BBS direc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DataLine : 513-237-7737 (9600 Baud HST/V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Or, mail your questions/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WARRANTY AND DISCLAIMER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 the author can guarantee is that MKRead will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your hard drive.  Beyond that, you use the program at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 MKRead has been tested in many different environment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loss of data, or compromised security, and we can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ill work in your environment.  The author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damag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  <w:t>[  INSTALLATION AND CONFIGURATION  ]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INSTALL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MKRead, unarchive the MKRead archive.  The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any directory, but it is recommended that they ar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BBS directory.  Be sure you have the BB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et in your AUTOEXEC.BAT so that MKRead can properly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files. (normally you will already have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etting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example:  SET MK=C:\MK (for MK 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RA=C:\RA (for Remote Acc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EZY=C:\EZY (for Ezy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in a point setup, please see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CONFIGURATION  ]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run MKRead, the program will load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You will need to adjust the default options to help MK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 the way you will use best.  Following is a break-down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: This is the name that will be used for enter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plying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UM        : This is the user number in the USERS.BB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d user of MKRead in the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        : Here, you can define an external text edito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edit your messages.  If this is left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edito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or example, to use the Q-Edit text editor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C:\QED\Q.EXE.  The extension (.EXE)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  Be sure to use a STRAIGHT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XT        : If you are running in a point setup, or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ILE      external text configuration, set this to Y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STR       : This is the quote string that will be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to a message and include parts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  The "@" character represents the initi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person who wrote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YOUR MAIL  : Setting this option to Yes tells MKRead to bee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gets to a message that is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ER   : Define a program that will check the spel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you have just entered. 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to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For example, to use ShareSpell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message, enter C:\BBS\SS.EXE.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.EXE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HEADER    : To have a Unix-style header plac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ach quoted reply, enter your header her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ntro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 Indicate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F - Indicates original FROM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T - Indicates original TO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S - Indicates original SU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D - Indicates original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W - Indicates original TIME (W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Header: In A Message To %T &lt;On %D&gt; %F Wrote: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put the following at the top of your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To Mark May &lt;On 05-13-92&gt; Andy Harris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ONLY   : This option would give you access to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d as unread in your user file when set to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set to No, you will have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the current message area, but MKRe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at the first unre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       : Setting this to Yes will enable tagline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replies.  This is discussed later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ORDER       : Different sorting options are available for MKRe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llows you to chose in which order you will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il.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NUMBER - Goes in the order of the messages as they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essage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 - In order of earliest/latest date of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     - Goes by name in alphabetical order, first to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   - Read by subject in alphabetical order, first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PATH    : By indicating a path here to your *.MSG Netmail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MKRead to read your mail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       : With this option, you can select the attribu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sed for your netmail messages. 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e default options, and can be adjust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before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BAUD       : Lets you simulate the baud rate of viewing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NAME    : Lets you set which printer the Alt-P should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too.  (Example PRN, LPT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         : The next 7 options will let you configure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KRead to your liking.  You can either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xadecimal numbers for each color or press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each field.  This calls up a color char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elect the color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USING MKREAD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KRead, simply type MKREAD and press RETURN (If MKR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path).  MKRead will load itself and sca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different configuration file than the default MK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define it on the command line using the /C indic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ATH\FILENAME.EX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:\MK\MAR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overlays from disk instead of EMS memory, indicate /NO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-NOEM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READ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a "Mode"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M     - MK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R     - RA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S     - SuperBB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Q     - QuickBB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E     - Ezycom 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Read also allows the use of an external file, TWIT.CTL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ess messages from selected individuals.  This is a normal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name per line.  The maximum number of names is 20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an area is twitted, note that the reader will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unread messages in that area when you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as menu commands when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      : This calls up a listing of the message are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message base, and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message area for reading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different message area by highlighting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pressing ENTER.  You can also select it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pointer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501 (Easily reached by pressing [END]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 path defined in the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          : This option takes you to the last read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elec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 : Proceeds to the next message in the selected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         : This will let you save a message to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.  You can either append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av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MKRead On-Line Message Editor ]����������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          : Lets you enter a reply to the current messag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to reply, you can change the area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will be placed in, who it is to, the subj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reference number, and, when applicab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: You can enter a message in an area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to a previous message. 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post a new message by following the sam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replying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P              : This option allows you to go read the message pag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, with this direction going dow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             : Same as above, but travels up the body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          : Loads the configuration menu (Explained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: This feature presents you with a list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urrent message area.  You can "Jump"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electing the message with the highlight ba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use pointer, and pressing RETURN.  You can 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HIFT-TAB back and forth between areas with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in them.  Messages that are unread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 asterisk (*), while your mail is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lus (+).  MKRead starts at the first unrea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: Delete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          : This lets you shell to the operating system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DOS functions.  It is not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to run other programs while in the MKRead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you may not have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         : If the current message has ANSI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you can view them by using the View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display the colors as they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          : Searches all message areas for mai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   : Exits MKRead with an errorlevel.  See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lso work while read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        : Brings up your Tagline editing menu.  Discuss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R           : Does a resort of the messages and moves the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down to the end of the Jump list, or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your message sort selection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: Same function as the ENTER menu selection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: Hitting the Equals key (=) toggles the "Receive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of the currently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: Pressing the Function key 1 (F1) brings up help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internal editor an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        : Toggles ^A kludge 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           : Forward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J           : Jump to DOS, allows you to shell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(from the internal messag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         : Prints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And &gt;         : Using these keys lets you follow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ading, allowing easy viewing of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  <w:t>[  EXITING ERROR-LEVELS  ]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MKRead, it exits with an errorlevel. 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you can call your echomail processor to toss the m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that you have entered, when applicable.  Thes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: No mail entered, or if entered, mail was local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: BBS Message-base Net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: Echo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: BBS Message-base NetMail and Echo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: Direct (Area 501, *.MSG-Type) Net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Direct Netmail and BBS Message-base Net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Direct NetMail and Echo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 Direct NetMail, BBS Message-Base NetMail,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batch file is included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[  TAGLINES  ]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are small one-line comments added at the end of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ditors today include an option for adding these taglin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Some networks discourage the addition of tag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citing that it adds extra clutter to a messag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 lot of networks also encoura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lines for MKRead are stored in a text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.MK.  This is an ordinary text file that you can cre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editor.  It should be placed in your main BBS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KRead program files.  The file can hold up to 2000 tag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more taglines you have, the more memory MKRead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ave a message you have entered, MKRead takes a ta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GLINES.MK file and appends it to the end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to help the user to manag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: This allows you to select a tagline to u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message you enter.  This can be call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editor or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: Steals the tagline in the current message.  MK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come confused and try to steal the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ormat of some messages.  If a messag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a tagline, it will then take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 : Brings up a list of available tag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S.MK file, either while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in the internal editor.  Highlight the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to manipulate and press RETURN.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-editing window will then pop up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options while editing a tag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: Reverses the letters of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  : Changes the characters to Greek and High-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These are not allowed in some networ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may want to check before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se taglin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 : This will "clean," or remove, the High-Bi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U   : Capitalizes all of the letters in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   : Makes all of the characters low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  : Capitalizes the first letter of each w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 USING THE INTERNAL EDITOR  ]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Read includes it's own editor to allow you to enter messag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the option in Config for an external editor blan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ditor will be used.  The following commands are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eft&gt;, Ctl-S       : Move curso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ight&gt;, Ctl-D      : Move curs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Left&gt;, Ctl-A   : Word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Right&gt;, Ctl-F  : Wor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ome&gt;, Ctl-Q S     : Move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, Ctl-Q D      : Move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, Ctl-E         :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&gt;, Ctl-X       :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W               : Scroll display up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Z               : Scroll display down on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, Ctl-R       :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, Ctl-C       : Pag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Home&gt;, Ctl-Q E : Move cursor to top corn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End&gt;, Ctl-Q X  : Move cursor to bottom corn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PgUp&gt;, Ctl-Q R :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l-PgDn&gt;, Ctl-Q C :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J L             : Jump to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, Ctl-G        : Delet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kSp&gt;, Ctl-H       :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Y               : Delet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Y             :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T               : Delet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N               : Inser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b&gt;, Ctl-I        :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P               : Enter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Ctl-K X      : Exi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, Ctl-K R       :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, Ctl-K K       : Mark end of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T             : Mark current word as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B             : Jump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K             : Jump to end of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H             : Toggle whether block is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C             : Copy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V             : Mov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Y             : Delet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I             : Inden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U             : Unindent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O             : Toggle case of characters in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U             : Make all characters in block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V             : Make all characters in block low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R             : Read text from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P             : Send block to printer (LPT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F             : Fi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A             : Search and replac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L               : Continue 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B               :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K G             : Reformat al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C             : Center text on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, Ctl-V        :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I             :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W             : Toggle word wr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F             : Toggle fixed vs smart tabb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T             : Set tab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R             : Set righ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L             : Set lef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O B             : Set block indent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L             : Restor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          : Calls up the TagLine Managem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          : Select a TagLine for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 TEXT FILE CONFIG SETUP  ]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Read can be run with a text file configuration setup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BS configuration files.  This is mainly good for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s, and it is much easier for a BBS SysOp to use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nternally for MK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text configuration file, you will first have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your environment variables by defining the path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KRead will use.  To use a configuration file named MARK.CFG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R=C:\BBS\MAR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have the MKR= to indicate MKRead'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a plain text file follo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(See SAMPLE.TXT, included in this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 ## ##:##/##.##     : This is your Fido-Style address and aka'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ed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 1 1:110/2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 2 1:3625/45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## (Text)        : This will be your origin line, with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different ones, numbered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1 Mythical Kingdom BB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2 Mythical Kingdom - Home for MKBB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3 The Owl's Roost! MKBe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Log dr:\path\       : This is a directory/filenam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uish-Style echolog.  Needed for 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First Last        : Specifies the SysOp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Path Dr:\Path\  : This is the path to your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Path Dr:\Path\       : Specifies the path to the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used as a default for sto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 ###             : These define your message area'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information is re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reaName       - Describes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d TypePath     - Gives the AreaId for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AREAI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quish        - Spathname\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 (*.MSG)  - Fpathnam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udson        - H###pathnam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zycom        - E####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ddr ##          - Tells which address/AKA to use from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Orig ##          - Tells which origin line to use from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Idx File.Ext    - This specifies which style nodelis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Inc File.Ext      files and nodelist include fil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or MK BBS it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Idx NodeIdx.M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Inc NodeInc.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or Remote Access, it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Idx NodeIdx.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Inc NodeInc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ype Type       - Tells which type of mail i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, either Local, EchoMail,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sgType       - Tells which type of messages to allow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, either Public, Privat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do              - Causes Tearlines-Originlines to NOT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essages enter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Text        - This is the FidoNet AreaTa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ddr ##          - Tells which address/AKA to use from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Orig ##          - Tells which origin line to use from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Type Type       - Tells which type of mail i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, either Local, EchoMail,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MsgType       - Tells which type of messages to allow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, either Public, Privat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do              - Causes Tearlines-Originlines to NOT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messages enter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he message area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 001                  : Indicates a Hudson message bas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General Messages      : "General Messages" as area 1.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Id H001Z:\BBSC\RA\     : Private and Public mail, with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ddr 1                  : line 1 and address 1 added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Orig 1                  : message.  This is a local message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Typ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 007                  : This is an area called "BBS NetMail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BBS NetMail           : is located on area number 7 of a Sq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Id SZ:\BBSC\SQ         : message base located in the Z:\BBSC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ddr 1                  : path.  No FidoNet information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Orig 1                  : to mail in this area.  The filenam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Type NetMail           : be necessary for Squish areas, bu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Both                 : NOT put an extension on th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Log Z:\BBS\Squish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 008                  : This area uses the *.MSG format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NetMail               : *.MSG files located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Id FZ:\BBSD\Mail\      : Z:\BBSD\MAIL\ directory.  It is of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ddr 1                  :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Orig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Type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Area 0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E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Id E0010C:\Ezy\MsgBase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dd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rig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Type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ntered with a ; at the beginning of the line will be</w:t>
      </w:r>
    </w:p>
    <w:p>
      <w:pPr>
        <w:pStyle w:val="PreformattedText"/>
        <w:bidi w:val="0"/>
        <w:jc w:val="left"/>
        <w:rPr/>
      </w:pPr>
      <w:r>
        <w:rPr/>
        <w:t>ignored, so you can enter comments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[  CREDITS  ]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eople who helped greatly during the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KRead and I'd like to thank a few of them here.  First a big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dy Harris (1:3625/457) for all his work on the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uggestions on improvements in MKRead (MKRead started a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ple" message r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anks to Don Shanks (1:110/375) for his suggestions and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ncovering several bugs through the beta versions, and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good info that helped in tracking the problem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Ken Givens (1:124/2213) for helping out a lot in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support for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to give some credit to the folks at Psychotronic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3641/1) (one of the best message oriented BBS's I've s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ir various discussions on offline reading broadened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offline reading (although I never did get the part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gu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Read 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Shanks         1:110/375      Andy Harris        1:3625/4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emy Kerr        1:252/6        Vernon R. Pollard  1:3625/454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Jackson        1:110/380      Joey Evans         1:110/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m Earnest        1:110/270      Guy Hunter         1:110/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Givens         1:124/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REGISTRATION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is not required for these program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the Bbs world is becoming too commercializ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my programs as FREEWARE to fight against that tr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hareware author, consider sending me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program in exchange for your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it if you would either fill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return it to me, or to drop me a postcar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measuring the usefulness of MKRead and help in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ime is allocated between this and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                  MKRead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 Zip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  (     )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NetWork Address(es) (IE: FidoNet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or comments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thical Kingdom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4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ber Heights, OH  454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[  APPENDIX A  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 MKRead Quick-Reference Card  ]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  <w:t>[  MKRead Internal Editor Commands  ]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Cursor Left             Right          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eft        Word left               Ctl-Right       Wor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Begin of line           End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        Cursor Up               Down           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W           Display Up              Ctl-Z           Display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Page Up                 PgDn            Pag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PgUp        Top of File             Ctl-PgDn       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J L         Jump to line            Esc             Exi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Delete character        BkSp          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Y           Delete line             Ctl-Q Y         Delete to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T           Delete word             Ctl-N           Inser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Tab                     Ctl-P           Contro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or Ctl-K R   Begin Block             F8 or Ctl-K K   En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K T         Mark Word               Ctl-Q B         Jump Beg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Q K         Jump End Block          Ctl-K H         Hide/Unhi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K C         Copy block              Ctl-K V         Mov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K Y         Delete block            Ctl-K I         Inde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K U         Unindent block          Ctl-K R         Read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Q F         Find text               Ctl-Q A         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L           Search again            Ctl-O C         Cent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            Insert/Overwrite        Ctl-Q L         Restor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           TagLine Manager         Alt-S           Select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[  MKRead Main Menu Commands  ]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      Select new area for read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     Go To Previous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     Go To Next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     Export current message to a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   Reply to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 a new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Pg        Next Page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g        Previous Page of the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  Set Configuration Parameters of MK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      JumpList to select new  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    Delete the curren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    Shell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     View current message in Ansi/Avatar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   Exit M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[  Command Keys  ]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Forward msg            Alt-G   Grab tag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Edit taglines          Alt-R   Resort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Select tagline         Alt-J   Jump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Toggle Received        Alt-K   Toggle ^A Kludg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      Previous Msg Reply     &gt;       Next Msg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  <w:t>[  TagLine Manager Keys  ]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B   Reverses letters       Alt-G   Greek &amp; Hi-Bit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Clean out Hi-Bits      Alt-U   Capitalize all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  Lowercase all letters  Alt-M   Captialize first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[ MKRead On-Line Message Editor ]�����������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[  APPENDIX B  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[  Running Under LAN Or Multi-Tasking  ]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run MKRead while a user is logged on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and accessing the message base safely un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s long as SHARE is loaded in the system.  This makes MK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se because it is possible to leave the BBS running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uninterrupted ser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.PIF file is included for running MKRead under DESQvi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about operating under DESQview can be directed at 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is, either in the MK Echo or via netmail at FidoNet 1:3625/45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ark May, runs in a LAN environment.  Efforts to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are given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